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62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урмамбаева Руслана Акмурзаевича, * года рождения, уроженца с. * * района Республики Дагестан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02.2025 года в 18 часов 33 минуты на 715 км автодороги Тюмень-Ханты-Мансийск Нефтеюганского района Курмамбаев Р.А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мамбаев Р.А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урмамбаева Р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4.02.2025 г. № 86 ХМ 69213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4.02.2025 г.; рапортом инспектора ДПС ГИБДД ОМВД России по Нефтеюганскому району от 24.02.2025 г.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урмамбаева Р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урмамбаева Руслана Акмурз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урмамба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507300031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